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89273 ЧАО, Провиденский район, с. Сиреники, ул. Мандрикова, 29, тел. (факс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-52-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 начальника                                            Директор М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Р администрации                                                  «Основная  общеобразова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иденского муниципального района                   школа с.Сиреники»</w:t>
      </w:r>
    </w:p>
    <w:p>
      <w:pPr>
        <w:pStyle w:val="Normal"/>
        <w:rPr/>
      </w:pPr>
      <w:r>
        <w:rPr>
          <w:sz w:val="26"/>
          <w:szCs w:val="26"/>
        </w:rPr>
        <w:t>_____________В.Н.Альшевская                                ______________А.А.Пекту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риказ № 156 от 02.11.2011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звития образовательной системы муниципаль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ша нов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дготовила:</w:t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ОУ «ООШ с.Сирен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.А.Пекту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ире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097"/>
      </w:tblGrid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аспорт программы развития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Информационная справка о МОУ «ООШ с.Сиреники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</w:tr>
      <w:tr>
        <w:trPr>
          <w:trHeight w:val="73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Проблемный анализ результатов учебно-воспитательного процесса, 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 </w:t>
            </w:r>
            <w:r>
              <w:rPr>
                <w:color w:val="000000"/>
                <w:sz w:val="26"/>
                <w:szCs w:val="26"/>
              </w:rPr>
              <w:t>основных способов их дости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</w:t>
            </w:r>
          </w:p>
        </w:tc>
      </w:tr>
      <w:tr>
        <w:trPr>
          <w:trHeight w:val="73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 Миссия, направления, цели и задачи реализации программы развит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 </w:t>
            </w:r>
            <w:r>
              <w:rPr>
                <w:color w:val="000000"/>
                <w:sz w:val="26"/>
                <w:szCs w:val="26"/>
              </w:rPr>
              <w:t>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онцепция новой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15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едполагаемые результаты реализации программы развития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6</w:t>
            </w:r>
          </w:p>
        </w:tc>
      </w:tr>
      <w:tr>
        <w:trPr>
          <w:trHeight w:val="730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Предварительные расчеты по ресурсному обеспечению программы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 </w:t>
            </w:r>
            <w:r>
              <w:rPr>
                <w:color w:val="000000"/>
                <w:sz w:val="26"/>
                <w:szCs w:val="26"/>
              </w:rPr>
              <w:t>развития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 Этапы реализации программы развития шко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9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Ожидаемые результат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я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  Образ выпускника школы как главный целевой ориентир в учебно-воспитательной рабо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left="1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1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  Содержание и организация образователь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23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     Приоритетные направления реализации программы на 2010-2011 год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26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  Профессиональное развитие педагогического коллекти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28</w:t>
            </w:r>
          </w:p>
        </w:tc>
      </w:tr>
    </w:tbl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РОГРАММЫ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развития школы является основополагающим документом, разработанным в соответствии с основными нормативными документами, регламентирующими деятельность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Нормативная ба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 о правах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РФ «Об основных гарантиях прав ребен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РФ «Об образов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тья 41 Типового положения об образователь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>- Инициатива Президента «Наша нов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ый национальный проект «Образова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ь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педагогов, социально-психологической готовности учащихся к освоению новых программ и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пакет диагностических методик для проведения мониторинга основных показателей процессов обучения, воспитания, управления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работать систему обеспечения качества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пути эффективности управления учебно-воспитательным процессом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вершенствовать экономические механизмы в сфере образования, укреплять материально-техническую базу колы для эффективной реализации дан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программы рассчитана на период с сентября 2010 года по сентябрь 2015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ый этап (2010-2011гг</w:t>
      </w:r>
      <w:r>
        <w:rPr>
          <w:sz w:val="26"/>
          <w:szCs w:val="26"/>
        </w:rPr>
        <w:t>) выполнения направлен на определение дальнейших путей развития школы в условиях реализации приоритетного национального проекта «Образование» и инициативы Президента «Наша новая школ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ой этап (2011г-2014гг)</w:t>
      </w:r>
      <w:r>
        <w:rPr>
          <w:sz w:val="26"/>
          <w:szCs w:val="26"/>
        </w:rPr>
        <w:t xml:space="preserve"> направлен на осуществление перехода образовательного учреждения в новое качественное состояние с учетом изменяющейся образовательной сре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общающий этап (2014-2015гг) </w:t>
      </w:r>
      <w:r>
        <w:rPr>
          <w:sz w:val="26"/>
          <w:szCs w:val="26"/>
        </w:rPr>
        <w:t xml:space="preserve">предполагает анализ достигнутых результатов и определение перспектив дальнейшего развития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правление программо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рректировка программы осуществляется Советом школы, попечительским советом, педагогическим советом и методическим совет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ение реализацией программы осуществляется председателем Совета школы, попечительского совета, директором и заместителями директор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ИНФОРМАЦИОННАЯ СПРАВКА О ШК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общеобразовательное учреждение «Основная общеобразовательная школа села Сиреники» расположено по адресу: 689273, Чукотский автономный округ, Провиденский район, село Сиреники, ул. Мандрикова, д.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дитель: администрация Провиде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реждение зарегистрировано Межрайонной инспекцией Федеральной налоговой службы № 1 по ЧАО, внесено в Единый государственный реестр юридических лиц под регистрационным номером 1028700517405, ИНН 870500152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У «Основная общеобразовательная школа села Сиреники» осуществляет образовательную деятельность по програм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иповой общеобразовательной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аль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ого общего образования;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держание, воспитание и социальная адаптация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реждение состоит из трех структурных подразделений: групп дошкольного образования, основной общеобразовательн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ная наполняемость школы-155 мест (детский сад – 40, школа- 11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исло классов – 9 (начальная – 4, основная – 5) и 2 группы дошкольного образования. Все классы общеобразовательные, средняя наполняемость классов – 1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ют 6 групп продленного дня: 4 – для учащихся начальной школы, 2 – для учащихся основной школы. Общая численность посещающих ГПД – 9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овия комплектования классов – сельский прием.</w:t>
      </w:r>
    </w:p>
    <w:p>
      <w:pPr>
        <w:pStyle w:val="Normal"/>
        <w:jc w:val="both"/>
        <w:rPr/>
      </w:pPr>
      <w:r>
        <w:rPr>
          <w:sz w:val="26"/>
          <w:szCs w:val="26"/>
        </w:rPr>
        <w:t>шестидневной рабочей неделе в одну смену, для учащихся 1 класса по 5- дневной неделе. Продолжительность учебного год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 класса – 33 недели (с 1 сентября по 25 мая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9 классов – 34 недели (с 1 сентября по 25 мая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2- 8 классов - 35 недель (с 1 сентября по 31 м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игиенические требования к максимальным величинам образовательной нагрузки выполняются:</w:t>
      </w:r>
    </w:p>
    <w:tbl>
      <w:tblPr>
        <w:tblW w:w="763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31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, час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6-дневной недел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5-дневной недел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ительность урока для учащихся 2-9 классов - 45 минут, для учащихся 1 класса – 35 минут,  занятия в детском саду – 2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ервый класс приняты дети 8-го или 7-го года жизни по усмотрению родителей. Прием детей 7-го года жизни осуществлен при достижении ими к 1 сентября 2010-2011 учебного года возраста не менее 6 лет 6 месяцев и на основании заключения психолого-медико-педагогической комиссии о готовности ребенка к обу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учение детей в 1-м классе организовано с соблюдением следующих требований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5-дневная учебная недел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 более 4 уроков в ден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ов – не более 35 ми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в середине учебного дня динамической паузы продолжительностью не менее 45 ми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, октябре - 3 урока по 35 минут каждый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 второй четверти-  4 урока по 35 минут кажд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полнительные недельные каникулы в середин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чальных классах плотность учебной работы на уроках по основным предметам не превышает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кольное расписание построено с учётом хода дневной и недельной кривой умственной работоспособ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ание звонк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1384"/>
        <w:gridCol w:w="1260"/>
        <w:gridCol w:w="720"/>
        <w:gridCol w:w="1440"/>
        <w:gridCol w:w="1260"/>
        <w:gridCol w:w="126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 мину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 -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БЛЕМНО-ОРИЕНТИРОВАННЫЙ АНАЛИЗ РЕЗУЛЬТАТОВ УЧЕБНО-ВОСПИТАТЕЛЬНОГО ПРОЦЕССА, ОСНОВНЫХ СПОСБОВ ИХ ДОСТ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рганизации учебно-воспит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sz w:val="26"/>
          <w:szCs w:val="26"/>
        </w:rPr>
        <w:t>Учебный процесс в образовательном учреждении организуется в соответствии с учебным планом, который разработан на основе Базисного учебного плана, разработанного и утвержденного Министерством образования РФ. Учебный план отражает специфику образовательной деятельности школы и все образовательные области, предусмотренные ФБУП: филология, математика, обществознание, естествознание, искусство, технология, физическая культур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Федеральный компонент учебного плана школы полностью реализует государственный стандарт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ь адаптации в социуме и продолжения образова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Цель изучения базисных дисциплин – формировать у учащихся цельной естественнонаучной картины мира, представления о системе научных знаний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одержание компонента образовательного учреждения сориентировано на усиление общегуманитарной подготовки, усвоения основного учебного материала и формирования умений и навыков по математике, информатике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Увеличено количество часов на область «Физическая культура», на изучение  русского языка и литератур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 счет регионального компонента введены курсы родного языка и литературы народов Север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учение иностранных языков (английского) осуществляется на базовом уровне.</w:t>
      </w:r>
    </w:p>
    <w:p>
      <w:pPr>
        <w:pStyle w:val="Normal"/>
        <w:ind w:firstLine="708"/>
        <w:jc w:val="both"/>
        <w:rPr/>
      </w:pPr>
      <w:r>
        <w:rPr/>
        <w:t>Образовательную деятельность в школе осуществляют: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45"/>
        <w:gridCol w:w="787"/>
        <w:gridCol w:w="806"/>
        <w:gridCol w:w="845"/>
        <w:gridCol w:w="432"/>
        <w:gridCol w:w="505"/>
        <w:gridCol w:w="906"/>
        <w:gridCol w:w="979"/>
        <w:gridCol w:w="989"/>
        <w:gridCol w:w="960"/>
        <w:gridCol w:w="979"/>
      </w:tblGrid>
      <w:tr>
        <w:trPr>
          <w:trHeight w:val="1181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8" w:right="15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сего педагогиче-ских</w:t>
            </w:r>
          </w:p>
          <w:p>
            <w:pPr>
              <w:pStyle w:val="Normal"/>
              <w:shd w:fill="FFFFFF" w:val="clear"/>
              <w:spacing w:lineRule="exact" w:line="283"/>
              <w:ind w:left="158" w:right="15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тников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акта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4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</w:t>
            </w:r>
          </w:p>
        </w:tc>
      </w:tr>
      <w:tr>
        <w:trPr>
          <w:trHeight w:val="71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т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комп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вм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гов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3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-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-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олее 15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ет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18"/>
        <w:gridCol w:w="2334"/>
        <w:gridCol w:w="2506"/>
      </w:tblGrid>
      <w:tr>
        <w:trPr>
          <w:trHeight w:val="893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49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% к общему числу </w:t>
            </w:r>
            <w:r>
              <w:rPr>
                <w:sz w:val="26"/>
                <w:szCs w:val="26"/>
              </w:rPr>
              <w:t>педагогических работников</w:t>
            </w:r>
          </w:p>
        </w:tc>
      </w:tr>
      <w:tr>
        <w:trPr>
          <w:trHeight w:val="432" w:hRule="exact"/>
        </w:trPr>
        <w:tc>
          <w:tcPr>
            <w:tcW w:w="9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 xml:space="preserve">Имеют образование:                                                  17 человек                         </w:t>
            </w:r>
          </w:p>
        </w:tc>
      </w:tr>
      <w:tr>
        <w:trPr>
          <w:trHeight w:val="432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сше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%</w:t>
            </w:r>
          </w:p>
        </w:tc>
      </w:tr>
      <w:tr>
        <w:trPr>
          <w:trHeight w:val="56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</w:tabs>
              <w:ind w:right="-40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з них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6" w:leader="none"/>
              </w:tabs>
              <w:autoSpaceDE w:val="false"/>
              <w:ind w:left="669" w:right="-40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дагогическо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%</w:t>
            </w:r>
          </w:p>
        </w:tc>
      </w:tr>
      <w:tr>
        <w:trPr>
          <w:trHeight w:val="432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6" w:leader="none"/>
                <w:tab w:val="left" w:pos="1520" w:leader="none"/>
              </w:tabs>
              <w:autoSpaceDE w:val="false"/>
              <w:ind w:left="669" w:right="-4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 педагогическо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692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6" w:leader="none"/>
                <w:tab w:val="left" w:pos="1520" w:leader="none"/>
              </w:tabs>
              <w:autoSpaceDE w:val="false"/>
              <w:ind w:left="811" w:right="-4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законченное высше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>
          <w:trHeight w:val="432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1094" w:right="-4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еднее специально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%</w:t>
            </w:r>
          </w:p>
        </w:tc>
      </w:tr>
      <w:tr>
        <w:trPr>
          <w:trHeight w:val="432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left="1094" w:right="-40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едне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%</w:t>
            </w:r>
          </w:p>
        </w:tc>
      </w:tr>
      <w:tr>
        <w:trPr>
          <w:trHeight w:val="442" w:hRule="exact"/>
        </w:trPr>
        <w:tc>
          <w:tcPr>
            <w:tcW w:w="9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  <w:t>Имеют квалификационные категории:</w:t>
            </w:r>
          </w:p>
        </w:tc>
      </w:tr>
      <w:tr>
        <w:trPr>
          <w:trHeight w:val="432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15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ысшую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</w:tr>
      <w:tr>
        <w:trPr>
          <w:trHeight w:val="442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15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вую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</w:tr>
      <w:tr>
        <w:trPr>
          <w:trHeight w:val="47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154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торую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статистики образования в О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ализируя работу педагогического коллектива за последние годы, можно сделать вывод, что количество учащихся с каждым годом увеличивается. Все учащиеся получают аттестаты.  </w:t>
      </w:r>
      <w:r>
        <w:rPr>
          <w:color w:val="000000"/>
          <w:sz w:val="26"/>
          <w:szCs w:val="26"/>
        </w:rPr>
        <w:t xml:space="preserve">Сравнение результатов  диагностических  работ с итогами текущих и  административных работ, а также с итогами последней текущей четверти свидетельствует об их соответствии.  В целом для школы характерно высокое качество образования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отличников и обучающихся на «4» и «5» за последние  годы  также стабильно.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040"/>
        <w:gridCol w:w="2105"/>
        <w:gridCol w:w="2105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ступен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 (2-4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46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-10: 22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48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7: 15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 43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9:  21%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школа (5-9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32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-7: 22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34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8: 24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43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9: 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78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-17:22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82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15: 18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-46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«4» и «5» -18: 39%</w:t>
            </w:r>
          </w:p>
        </w:tc>
      </w:tr>
    </w:tbl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  </w:t>
      </w:r>
      <w:r>
        <w:rPr>
          <w:color w:val="000000"/>
          <w:sz w:val="26"/>
          <w:szCs w:val="26"/>
        </w:rPr>
        <w:t xml:space="preserve">С каждым годом увеличивается количество учащихся школы, поступивших в средние специальные  учебные 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трудоустройства выпускников школы:</w:t>
      </w:r>
    </w:p>
    <w:p>
      <w:pPr>
        <w:pStyle w:val="Normal"/>
        <w:spacing w:before="30" w:after="3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20"/>
        <w:gridCol w:w="1747"/>
        <w:gridCol w:w="1747"/>
        <w:gridCol w:w="1747"/>
        <w:gridCol w:w="21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выпускни-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число выпускников, поступивших в ЧМ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число выпускников, поступивших в П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число выпускников, поступивших в 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е число нетрудоустроен-ных выпускников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29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14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 (57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-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67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33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зитивные изменения и проблемы учебно-воспитательного процесса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образовательного учреждения, помогают создавать организационно-экономические механизмы достижения поставленных образовательны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но-целевой подход к управлению развитием образования помогает четко спланировать приоритетные направления деятельности школы, вдеть перспективу развития образования  в целом, своевременно и эффективно решать возникающие проблемы.</w:t>
      </w:r>
    </w:p>
    <w:p>
      <w:pPr>
        <w:pStyle w:val="Normal"/>
        <w:spacing w:before="30" w:after="3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школы и педколлектив в своей работе по решению названных задач  опирались на Закон     РФ «Об образовании», Устав школы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   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агогических кадров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  </w:t>
      </w:r>
      <w:r>
        <w:rPr>
          <w:color w:val="000000"/>
          <w:sz w:val="26"/>
          <w:szCs w:val="26"/>
        </w:rPr>
        <w:t>Школа работала в режиме муниципальной экспериментальной площадки по теме «Система воспитательной работы на основе гражданственности  и патриотизма  «Я – гражданин России». В результате вся воспитательная работа в школе  строилась на основе реализации разработанных воспитательных программ «Одаренные дети», «Здоровье»,  «Духовно-нравственное и патриотическое воспитание», «Семья», «Социально-психологическое сопровождение образовательного процесса»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   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  использование новых информационных технологий; 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 введение предпрофильного обуче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  Возможности информационных технологий не в полной мере используются учащимися как образовательный ресурс в учебной и  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   </w:t>
      </w:r>
      <w:r>
        <w:rPr>
          <w:color w:val="000000"/>
          <w:sz w:val="26"/>
          <w:szCs w:val="26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</w:t>
      </w:r>
      <w:r>
        <w:rPr>
          <w:color w:val="000000"/>
          <w:sz w:val="26"/>
          <w:szCs w:val="26"/>
        </w:rPr>
        <w:t>Всё это требует разработки новой Программы развития школы на 2010-2015 годы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</w:t>
      </w:r>
      <w:r>
        <w:rPr>
          <w:color w:val="000000"/>
          <w:sz w:val="26"/>
          <w:szCs w:val="26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 xml:space="preserve">Проблема первая –  обеспечение дальнейшего роста качества образования, оценка результатов образовательной деятельности школы. 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         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 xml:space="preserve">Проблема вторая  - высокое число учащихся, имеющих отклонения в здоровье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 xml:space="preserve">Проблема третья  -  медленное внедрение в педагогическую деятельность новых образовательных педагогических  технологий, прежде всего информационно-коммуникативных, личностно-ориентированных, проектных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 </w:t>
      </w:r>
      <w:r>
        <w:rPr>
          <w:color w:val="000000"/>
          <w:sz w:val="26"/>
          <w:szCs w:val="26"/>
        </w:rPr>
        <w:t>Проблема четвертая  – недостаточная эффективность в организации инновационной деятельности.  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Проблема шестая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  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На  решение проблем, выявленных в ходе анализа, направлена новая программа развития школы на 2010-2015 гг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МИССИЯ, </w:t>
      </w:r>
      <w:r>
        <w:rPr>
          <w:b/>
          <w:bCs/>
          <w:color w:val="000000"/>
          <w:sz w:val="26"/>
          <w:szCs w:val="26"/>
          <w:lang w:val="en-US"/>
        </w:rPr>
        <w:t>  </w:t>
      </w:r>
      <w:r>
        <w:rPr>
          <w:b/>
          <w:bCs/>
          <w:color w:val="000000"/>
          <w:sz w:val="26"/>
          <w:szCs w:val="26"/>
        </w:rPr>
        <w:t>НАПРАВЛЕНИЯ, ЦЕЛЬ И ЗАДАЧИ РЕАЛИЗАЦИИ ПРОГРАММЫ РАЗВИТИЯ ШКОЛЫ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Социально-педагогическая миссия школы состоит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довлетворении образовательных потребностей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стремление к высок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сихологической комфортности для всех субъекто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едагогического процесса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совершенствование системы внутришкольного управлени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 основе эффективного использования информационно-коммуникационных технологий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ориентация содержания образования на приобретение учащимися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основных компетентностей, особенно навыко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развитие творческого потенциала учащихся, соз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циально-психологических и здоровьесберегающих условий для и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амообразования и самореализации, социального самоопределения личности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сохранение и укрепление здоровья учащихся, формиров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требно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едения здорового образа жизни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создание системы диагностики и мониторинга образовательного процесса в ОУ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выш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фессионального мастерства педагогов и развитие их творческого потенциала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Цель программ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здание оптимальной модели общеобразовательной школы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новления структуры и содержания образования, развит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актической направленности образовательных программ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3. Основные задачи программы: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едагогов, социально-психологическ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готовности учащихся к освоению новых программ и технологий. 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Сформировать пакет диагностических методик для проведения мониторинга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основных показателей процессов обучения, воспитания, управления в школе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Разработать систему обеспечения качества образовательных услуг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Определить пути эффективности управления учебно-воспитательным процессом в школе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Совершенствовать экономические механизмы в сфере образования, укреплять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териально-техническую базу школы для эффективной реализации данной программы.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КОНЦЕПЦ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НОВОЙ</w:t>
      </w:r>
      <w:r>
        <w:rPr>
          <w:b/>
          <w:bCs/>
          <w:color w:val="000000"/>
          <w:sz w:val="26"/>
          <w:szCs w:val="26"/>
          <w:lang w:val="en-US"/>
        </w:rPr>
        <w:t>  </w:t>
      </w:r>
      <w:r>
        <w:rPr>
          <w:b/>
          <w:bCs/>
          <w:color w:val="000000"/>
          <w:sz w:val="26"/>
          <w:szCs w:val="26"/>
        </w:rPr>
        <w:t xml:space="preserve"> ШКОЛЫ 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развития школы: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задачи программы развития нашей школы – это анализ возможностей развития индивиду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пособносте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клонностей личности в рамка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личностно-ориентированного образ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 использованием современных образовательных технологий и введения профильного обучения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 них базовых ключевых компетентностей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зидент Российской Федерации Д.А. Медведев в национальной образовательной инициативе «Наша нова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школа» сформулировал требования 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временной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школе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одел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временной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школ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олжна соответствовать целям опережающего инновацион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вит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Обновление образовательных стандартов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Система поддержки талантливых детей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Развитие учительского потенциала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временная школьная инфраструктура.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доровье школь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й из важнейших компетентностей учащихся является учебно-познавательная компетенция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готовность к разрешению проблем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технологическая компетентность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товность к самообразованию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товность к использованию информационных ресурсов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товность к социальному взаимодействию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муникативная компетентность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нового результата - формирования ключевых компетентностей - являетс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оритетной задачей педагогического коллектива школы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·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современные компетентности, отвечающие общемировым и российским требованиям к человеческому капиталу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ля решения новых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задач, стоящих перед человеческим обществом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на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граммы, учебную и внеучебную деятельность для достижения стратегической цели - раскрытия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вит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тенциала каждого ученика в соответствии с его возможностями и способностями (высокомотивированные и одаренные дети, дети с проблемами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вит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дети, находящиеся в трудной жизненной ситуации, дети с ограниченными возможностями здоровья)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исходит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же сего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>К настоящему времени накоплен большой опыт организации специальной проектной деятельности обучающихся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 xml:space="preserve"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териальная составляющая инфраструктуры школы направлена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 обеспечение физической и психологической безопасности.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  <w:lang w:val="en-US"/>
        </w:rPr>
        <w:t>  </w:t>
      </w:r>
      <w:r>
        <w:rPr>
          <w:b/>
          <w:bCs/>
          <w:color w:val="000000"/>
          <w:sz w:val="26"/>
          <w:szCs w:val="26"/>
        </w:rPr>
        <w:t xml:space="preserve"> ПРЕДПОЛАГАЕМЫЕ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РЕЗУЛЬТАТЫ РЕАЛИЗАЦИИ ПРОГРАММЫ РАЗВИТИЯ ШКОЛЫ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1. Освоение эффективных образовательных технологий в деятельности школы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вершенствов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спользуемых методов обучения и воспитания, введение профильного обучения будут способствоват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витию у школьников мотивации к обучению и получению высокого уровня знаний, формированию базов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лючевых компетентностей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азработка школьных целевых программ, таких как «Здоровье», «Одаренные дети»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других поможет структурироват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дходы к содержанию образовательной деятельности школы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и привлеч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нимание к основным проблемам, требующим первостепенного реш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здание условий для медико-психологического сопровожд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етей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удет способствоват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хранению и укреплению здоровья учащихся, формированию у них потребно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здоровом образе жизни, социальному и профессиональному самоопределени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рограммно-целевой подход к учебно-воспитательной работе школы позволи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пределить глав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целев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4. Повыш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фессионального мастерства педагого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удет способствовать повышению качества обучения и воспитания школьников, внедрению личностно-ориентированного образования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что в конечном итоге приведет к созданию оптимальной модели общеобразовательной школы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пособствующей максимальному раскрыти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творческого потенциала педагогов и учащихся, сохранению и укреплени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х здоровья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крепл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атериально-техническ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азы школы будет способствоват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эффективной реализации данной программы.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  </w:t>
      </w:r>
      <w:r>
        <w:rPr>
          <w:b/>
          <w:bCs/>
          <w:color w:val="000000"/>
          <w:sz w:val="26"/>
          <w:szCs w:val="26"/>
        </w:rPr>
        <w:t xml:space="preserve"> ПРЕДВАРИТЕЛЬНЫЕ РАСЧЕТЫ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</w:rPr>
        <w:t xml:space="preserve"> ПО</w:t>
      </w:r>
      <w:r>
        <w:rPr>
          <w:b/>
          <w:bCs/>
          <w:color w:val="000000"/>
          <w:sz w:val="26"/>
          <w:szCs w:val="26"/>
          <w:lang w:val="en-US"/>
        </w:rPr>
        <w:t>   </w:t>
      </w:r>
      <w:r>
        <w:rPr>
          <w:b/>
          <w:bCs/>
          <w:color w:val="000000"/>
          <w:sz w:val="26"/>
          <w:szCs w:val="26"/>
        </w:rPr>
        <w:t xml:space="preserve"> РЕСУРСНОМУ ОБЕСПЕЧЕНИЮ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ПРОГРАММЫ РАЗВИТИЯ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39"/>
        <w:gridCol w:w="2135"/>
        <w:gridCol w:w="227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ные мероприят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финансирован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 ежегодно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500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 внебюджетные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ганизация  диагностики и   мониторинга   основных показателей процессов обучения и воспитания в школе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 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граммных мероприятий для детей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5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 внебюджетные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 внебюджетные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обретение  новых компьютеров и мультимедийного оборудования к ним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 внебюджетные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   для проведения соревнований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 внебюджетные средств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современного оборудования,  наглядных пособий  для кабинетов  информатики, химии, биологии, начальных классов и учебных мастерских.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0 000 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юджетные   средст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ебно-методическими, наглядными и дидактическими  пособиями, наборами диагностических и психологических методик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color w:val="000000"/>
                <w:sz w:val="26"/>
                <w:szCs w:val="26"/>
              </w:rPr>
              <w:t>25 5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   средст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 2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ЭТАПЫ РЕАЛИЗАЦИИ ПРОГРАММЫ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РАЗВИТИЯ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0-2011 УЧЕБНЫЙ ГОД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воение эффективных образовательных технологий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образовательной программы в начальной школе «Перспектива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ограмм курсов по выбору в рамках предпрофильной подготов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в образовательную практику  использование интерактивных методов обучения: деловых и ролевых игр, блочно-модуль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 Разработка целев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грам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даренные дети», «Здоровье»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Духовно-нравственное и патриотическое воспитание», «Социально-психологическое сопровождение образовательного процесса», «Учебный кабинет», «Информатизация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4. Формирование пакета диагностических методик для мониторинга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основных показателей процессов обучения и воспитания в школе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крепление материально-технической базы школы для эффективной реализации данной программы в соответствии с задачам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7. Совершенствование работ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учного общества учащихся, изучение основ научно-исследовательской и проект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еятельности, работы органов ученического самоуправления, школьной периодической печа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8. Создание лок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нформационной среды в школе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1-2012 УЧЕБНЫЙ ГОД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воение эффективных образовательных технологий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ограмм   курсов по выбору в рамках предпрофильной подготов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недрение в образовательную практику  использование интерактивных методов обучения: деловых и ролевых игр, блочно-модуль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обретение современ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орудования дл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ебных мастерских, кабинетов, столовой, спортивного зала в соответствии с потребностям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рганизация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диагностики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ниторин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те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цессов в школ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азвитие деятельности орган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ченического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5. Анализ работы лок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нформационной среды в школе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2-2013 УЧЕБНЫЙ ГОД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воение эффективных образовательных технологий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ограмм курсов по выбору в рамках предпрофильной подготов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недрение в образовательную практику  использование интерактивных методов обучения: деловых и ролевых игр, блочно-модуль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обретение современ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орудования дл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ебных мастерских, столовой, спортивного зала в соответствии с потребностям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спользование дан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ниторин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те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цессов в школе в совершенствовании деятельност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азвитие деятельности орган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ченического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2013-2014 УЧЕБНЫЙ ГОД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воение эффективных образовательных технологий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ограмм курсов по выбору в рамках предпрофильной подготов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едрение в образовательную практику  использование интерактивных методов обучения: деловых и ролевых игр, блочно-модульного обучения;- 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обретение современ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орудования дл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ебных мастерских, кабинетов, спортивных залов в соответствии с потребностям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спользование дан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ниторин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те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цессов в школе в совершенствовании деятельност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зработка следующего проекта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азвитие деятельности орган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ченического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4-2015 УЧЕБНЫЙ ГОД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воение эффективных образовательных технологий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ограмм курсов по выбору в рамках предпрофильной подготов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обретение современ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орудования дл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ебных мастерских, кабинетов, спортивных залов в соответствии с потребностями школы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3. Анализ реализации целев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грам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даренные дети», «Здоровье», «Педагогические кадры», «Духовно-нравственное и патриотическое воспитание»,  «Социально-психологическое сопровождение образовательного процесса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нализ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ан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ниторин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разовате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цессов в школе для дальнейше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овершенствования деятельности школы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общение опыта работы лучших педагогов школы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. Ожидаемые результаты: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дрение новых стандартов обучени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еспечение высокого уровня качества образовани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чественное обновление содержания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ИКТ- компетентности педагогов и учащихс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вышение доли учащихся, получающих образование с использованием информационных технологий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вышение уровня обеспечения информационной техникой и современным учебным оборудованием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асширение перечня дополнительных услуг, предоставляемых обучающимс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вышение эффективности государственно-общественных форм управления.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РАЗ ВЫПУСКНИКА ШКОЛЫ КАК ГЛАВНЫЙ ЦЕЛЕВОЙ ОРИЕНТИР В УЧЕБНО-ВОСПИТАТЕЛЬНОЙ РАБОТЕ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6"/>
          <w:szCs w:val="26"/>
        </w:rPr>
        <w:t>Образ выпускника начальной школы (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ступень)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, завершившие обучение на ступени начального образования должн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оме этого при обучении и воспитании младших школьник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 необходимо учитывать нравственный потенциал (ценностный), который включает в себя восприятие и понимание таких ценностей, как «семья», и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вательны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ы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и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режима для и правил личной гигиены, стремление стать сильным, быстрым, ловким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6"/>
          <w:szCs w:val="26"/>
        </w:rPr>
        <w:t>Образ выпускника основного общего образования (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ступень) (5-9 классы)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, получившие основное общее образование, должн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учении и воспитании выпускников 5-9-х классов следует учитывать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ы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вательны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ы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ий потенциал.</w:t>
      </w:r>
    </w:p>
    <w:p>
      <w:pPr>
        <w:pStyle w:val="Normal"/>
        <w:spacing w:before="30" w:after="30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й потенциал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физических качеств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6"/>
          <w:szCs w:val="26"/>
        </w:rPr>
        <w:t>СОДЕРЖАНИЕ И ОРГАНИЗАЦИЯ ОБРАЗОВАТЕЛЬНОГО ПРОЦЕСС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. Содержание и организация начального общего образования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Учебные программы, используемые в образовательном процессе школ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Согласно профессиональному выбору учителей, в соответствии с пожеланиями родителей, в соответствии с пожеланиями родителей и особенностями детей образовательный процесс н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 строится на основе следующих программ и нововведений:</w:t>
      </w:r>
    </w:p>
    <w:p>
      <w:pPr>
        <w:pStyle w:val="Normal"/>
        <w:spacing w:before="30" w:after="3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школьное образование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бота о здоровье детей, их полноценном физическом и психологическом развитии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ение необходимой коррекции отклонений в развитии ребенка дошкольного возраста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Традиционные программы для обучения уч-ся в 1-4-х класс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Система раннего интенсифицированного всестороннего развития личности, высокое общее развитие, создание основы для всестороннего развития ребенк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рограмма «Перспектива».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Подготовить учащихся к адаптации в быстро изменяющемся мире, развитие новых технологий обуч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Раннее изучение иностранных и родных  языков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рганизация учебного процесса в шко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. Применяемые в нем педагогические технологии, формы, методы и проблем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рганизация учебного процесса в начальных классах является фундаментом образовательной системы. Успешность реализации поставленных в программе комплекса задач по обучению, развитию, воспитанию и сохранени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доровья зависит от того, насколько учителя начальных классов смогут оказать профессиональную компетентную помощь младшим школьникам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личностно-ориентированного учебного взаимодействия педагогики начальных классов применяют следующие приемы и методы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>приемы создания ситуации успех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>актуализации обучающихся и интенсификации урок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гровые ситуаци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>методы диалога, диагностики и самодиагностик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флексивные методы и приемы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процесса обучения младших школьников использованы такие педагогические технологии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>методики развивающего обуче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технология развития критического обучения, проблемного обуч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держание и организация внеучебной деятельности младших учащихся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учебной деятельности учащихся 1-4-х классов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В таблице № 1 представлены основные педагогические средства, используемые для развития потенциалов личности учащегос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 школы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</w:t>
      </w:r>
      <w:r>
        <w:rPr>
          <w:b/>
          <w:bCs/>
          <w:color w:val="000000"/>
          <w:sz w:val="26"/>
          <w:szCs w:val="26"/>
          <w:lang w:val="en-US"/>
        </w:rPr>
        <w:t>Таблица «Школа I ступени»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195"/>
        <w:gridCol w:w="3192"/>
        <w:gridCol w:w="1614"/>
      </w:tblGrid>
      <w:tr>
        <w:trPr/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отенциалы личности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средства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ки, клубы, секци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программы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ые дела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авственный потенциа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разовательная программ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аздник «Первый звонок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аздник «Посвящение в первоклассники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аздник «Прощай, начальная школа!»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ый потенциа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программ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«Одаренные дети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ень знан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едметные недел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частие в интеллектуальных олимпиадах «Медвежонок» и «Кенгуренок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аздник «Прощай, азбука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метные кружк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икативный потенциа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программа  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аздник «День защитника Отечества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амин праздник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етический потенциа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даренные дети»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ыставка творческих работ учащихся, изготовленных на уроках труда и ИЗО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овогодние праздник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ворческие группы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 . Содержание и организация основного общего образования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чебный план, его инвариативная и вариативные части школ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упени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лан включает все образовательные области федерального базисного плана и соответствующий им набор учебных предмет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Учебные программы, используемые в образовательном процессе школ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упени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ются программы предпрофильного и базового уровня обуче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ОРИТЕТНЫЕ НАПРАВЛЕНИЯ РЕАЛИЗАЦИИ ПРОГРАММЫ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и совершенствование методов обучения и воспитания, способствующих развитию у школьников стремления к успеху и ведению здорового образа жизни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ряду с традиционной классно-урочной системой и обычного содержания обучения планируется дальнейшее внедрение разных образовательных программ,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разработок межпредметных проектов, дальнейшее использование метода проекта для интеграции знаний различных предметных областей, развитие всех сторон личности, высокий уровень её функциональных возможност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В школе используется технологи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традиционного обучения: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яснительно-иллюстративное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ноуровнего обучения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и развивающего обучения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я критического мышления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блемного обучения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лочно-модульная технология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ектного обучения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ебной дискуссии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формационно-коммуникативные технологии.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овать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ланирование и осуществление комплекса мероприятий по реализаци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ициативы Президента РФ «Наша новая школа», для чего предлагается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аботы по широкому внедрению в образовательный процесс информационных технологий, способствующих успешному усвоению ЗУНов уча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- введение предпрофильного обучения,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создание учителями програм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урсов по выбору и элективных курсов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ева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грамма «Одаренные дети»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еспечивает условия для работы учителей с одаренными детьми. Основные задачи, которые поставил педколлектив: выявить одаренных детей (по предметам) путем проведения олимпиад, интеллектуальных марафонов, выставок, экспертизы научных проектов; дать максимум знаний при подготовке этих дет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оспитательный компонен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, дополнительного образов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шения этих проблем предполагается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богатствами культуры, которые накоплены человечеством, развития способности к эмоционально-целостному восприятию мира, социума и себя в социуме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амоуправления учащихс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тем различных внеклассных мероприятий создавать условия для развития таких значимых качеств личности, как дисциплина и ответственность, достоинство, порядочность, толерантность, креативность, рефлексию на свои поступк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полагается привлечь родителей учащихся выпускников школы к работе по гражданскому воспитанию учащихся путем создания дискуссионных клубов по интересам, клубов выпускников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уделить большое внимание открытию и развитию школьного музея как средства формирования гордости за свою школу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полагается расширение деятельности педколлектива по реализации школьной программы «Семья» в связи с увеличением числа проблемных, неполных семей и ослаблением воспитательных процессов. Исходя из этого, основными целями программы «Семья» является психолого-педагогическое просвещение, коррекция семейного воспитания, изучение, обобщение и распространение опыта семейного воспит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делить особое внимание работе с опекаемым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- планируется обратит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нимание на важность работы психологической службы, социального педагога для планомерной и своевременной диагностики с целью предупреждения негативных явлений в обучении и воспитани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Реализуя приоритетные направлени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нициативы Президента РФ «Наша новая школа»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полагается: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ое развитие школьной программы по «Профилактике злоупотреблений психоактивными веществами», целью которой является обеспечение условий для пресечения незаконного потребления психоактивных веществ и создания условия для воспитания у учащихся негативного отношения к их потреблени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- усилить работу по реализации школьной программы «Об экстренных мерах по борьбе с детской безнадзорностью», целью которой является предотвращение роста детской безнадзорности в микрорайоне школы и выполнение 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Закона.  Предполагается активизировать взаимодействие с межведомственными комиссиями по делам несовершеннолетних, повысить эффективность подворовых обходов; принять меры по недопущению вовлечения учащихся в нетрадиционные религиозные объединения и секты, что оказывает негативное влияние на воспитание, психическое и физическое развитие школьник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ть систему многоуровневой работы с родителям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уя  программу  «Патриотическое воспитание школьников», предполагается решение ряда задач по формированию подрастающего поколения высоких нравственных, морально-психологических и этических качеств, среди которых важное место занимает патриотизм, гражданственность, ответственность за судьбу Отечества, готовность к его защите, а также помощь и забота о людях старшего поколения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етеранах Великой Отечественной войны и учителях-пенсионер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доровье учащихся как один из компонентов образовательной программы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Ориентируясь на инициативу Президента РФ «Наша новая школа»,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школьную программу «Здоровье», задачи школы по созданию условий для спортивно-массовой и оздоровительной работы, необходимо уделять больше внимания проблемам здоровья школьников, формирования здорового образа жизни и нетерпимости ко всему, что называется человеческими пороками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ь необходимый минимум знаний в области гигиены; формировать половое самосознание учащихс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ть ежегодный медосмотр и санацию зубов школьников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ять расписание уроков только в соответствии САНПИНами, где исключить случаи нетрадиционного распределения учебных занятий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</w:rPr>
        <w:t>- устранить перегрузку домашними заданиями и предотвратить утомляемость школьников на уроках (проводить физкультпаузы, гимнастику для глаз, переключение на различные виды деятельности)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олее эффективно использовать спортивные залы, площадки во внеучебное, вечернее время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читать проблему организации горячего питания одной из самых важных стратегических задач, от решения которой зависит здоровье будущего поколения; стремиться обеспечить горячим питанием стопроцентный охват школьников;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о планировать мероприятия по летнему отдыху и оздоровлению учащихся (в том числе опекаемых).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ЕССИОНАЛЬНОЕ РАЗВИТИЕ ПЕДАГОГИЧЕСКОГО КОЛЛЕКТИВА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школе ведется планомерная работа по повышению профессионального мастерства педагогов: систематическое прохождение курсовой подготовки, своевременная аттестация, участие учителей в школьных и районных семинарах, работа над избранной темой самообразования, обобщение педагогическ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пыта работы. В последние годы уделяется большое внимание изучению, обобщению и распространению передового педагогического опыта. </w:t>
      </w:r>
      <w:r>
        <w:rPr>
          <w:color w:val="000000"/>
          <w:sz w:val="26"/>
          <w:szCs w:val="26"/>
          <w:lang w:val="en-US"/>
        </w:rPr>
        <w:t>  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. Профессиональное развитие учителей и педагогического коллектива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870"/>
        <w:gridCol w:w="1878"/>
        <w:gridCol w:w="2226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 зам.директора, руководители ШМО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квалификации и переподготовка кадров в </w:t>
            </w:r>
            <w:r>
              <w:rPr>
                <w:sz w:val="26"/>
                <w:szCs w:val="26"/>
              </w:rPr>
              <w:t>ГОУ ДПО «ЧИРОиПК» г. Анады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едагогов по самообразованию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учителей в работе ШМО и РМО, педсоветах, семинарах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урсов по обучению учителей компьютерной грамотности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облемных творческих групп учителей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посещение уроков и внеурочных мероприятий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работы школ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Р, руководители ШМО.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еминаров, мастерклассов «В творческой лаборатории учителя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ШМО 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молодыми специалистами. 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руководители микрогрупп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  конкурсов учителей и участие в районном конкурсе «Учитель года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учителей в   по подготовке научных проектов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уководители секции.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зация работы по выпуску «Методических бюллетеней» по итогам предметных недель и других мероприятий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ШМО 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роли школьного кабинета в УВП. Смотр кабинетов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 зам.директора по УВР, зав.кабинетами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тренингов, анкетирования, направленных на усиление коммуникативных возможностей педагогов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, социальный педаго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  рабочих образовательных программ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                 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едколлектива в пополнении «Банка идей» к перспективному плану развития школы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ВР, Члены МС  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оме традиционных ШМО в школе планируется создание творческих групп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фессионально-педагогических объединений, в которых будут входить учителя с близким уровнем профессионального развития и схожими профессиональными затруднениями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Текуща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работа осуществляется методическ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советом школы.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8"/>
        </w:tabs>
        <w:ind w:left="11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3:00Z</dcterms:created>
  <dc:creator>Алевтина</dc:creator>
  <dc:description/>
  <cp:keywords/>
  <dc:language>en-US</dc:language>
  <cp:lastModifiedBy>Документовед</cp:lastModifiedBy>
  <dcterms:modified xsi:type="dcterms:W3CDTF">2011-11-30T10:03:00Z</dcterms:modified>
  <cp:revision>29</cp:revision>
  <dc:subject/>
  <dc:title/>
</cp:coreProperties>
</file>