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сновная общеобразовательная школа с. Сиреник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05.  2012 года</w:t>
        <w:tab/>
        <w:tab/>
        <w:tab/>
        <w:t xml:space="preserve">                                             № 73-о.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Сиреник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подготовке введения комплексного учебного</w:t>
      </w:r>
    </w:p>
    <w:p>
      <w:pPr>
        <w:pStyle w:val="Style16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урса «Основы религиозных культур и светской этики»</w:t>
      </w:r>
    </w:p>
    <w:p>
      <w:pPr>
        <w:pStyle w:val="Style16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2012-2013 учебном году</w:t>
      </w:r>
    </w:p>
    <w:p>
      <w:pPr>
        <w:pStyle w:val="Normal"/>
        <w:shd w:fill="FFFFFF" w:val="clear"/>
        <w:spacing w:lineRule="auto" w:line="240" w:before="280" w:after="1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ручением Президента Российской Федерации от 02 августа 2009 года № ПР-2009, в целях организованного введения </w:t>
      </w:r>
      <w:r>
        <w:rPr>
          <w:rFonts w:cs="Times New Roman" w:ascii="Times New Roman" w:hAnsi="Times New Roman"/>
          <w:sz w:val="26"/>
          <w:szCs w:val="26"/>
        </w:rPr>
        <w:t>в МБОУ «ООШ с.Сиреники»   комплексного учебного курса «Основы религиозных культур и светской этики» в 2012-2013 учебном году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казываю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положение, состав и план работы рабочей группы по подготовке введения комплексного учебного курса «Основы религиозных культур и светской этики» (приложения №1,2,3)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план мероприятий подготовки введения комплексного учебного курса «Основы религиозных культур и светской этики» (приложение №4)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2. Заместителю директора школы по УиИР Черезову А.А. обеспечить руководство и контроль выполнения мероприятий по введению в 2012-2013 учебном году комплексного учебного курса «Основы религиозных культур и светской этики» в МБОУ «ООШ с.Сиреники»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введение комплексного учебного курса «Основы религиозных культур и светской этики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МБОУ «ООШ с.Сиреники»   в 2012-2013 учебном году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 Разработать и утвердить план мероприят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ведению комплексного учебного курса «Основы религиозных культур и светской этики» в МБОУ «ООШ с.Сиреники»  в срок до 31 июня  2012 год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риказа оставляю за собо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БОУ «ООШ с.Сиреники»                    А.А.Пектубаева                          </w:t>
      </w:r>
    </w:p>
    <w:p>
      <w:pPr>
        <w:pStyle w:val="Normal"/>
        <w:spacing w:lineRule="auto" w:line="240" w:before="280" w:after="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риказ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3-о.д от 10.05.2012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чей группе по введению курс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ы религиозной культуры и светской этик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цели деятельности рабочей группы по обеспечению введения курса «Основы религиозной культуры и светской этики» (далее рабочая группа). Рабочая группа – совещательный орган в МБОУ «ООШ с.Сиреник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еятельность рабочей группы определяется законодательством Российской Федерации, нормативными правовыми актами Министерства образования и настоящим Положение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и рабочей групп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зучение нормативных документов по ведению ОРКСЭ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зработка нормативных локальных актов по подготовке и введению курса «Основы религиозной культуры и светской этик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тслеживание результативности работы в ходе подготовки и введении курса ОРКСЭ. Выработка рекомендаций для учителя, участвующего во введении курса ОРКСЭ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 рабочей групп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бочая группа создается из сотрудников МБОУ «ООШ с.Сиреник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рабочую группу входят заместитель директора по УВР, руководитель МО учителей начальной школы, учитель начальных классов, учитель-предметник, преподающий историю и обществозн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озглавляет рабочую группу и несет ответственность за ее работу заместитель директора по УВ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личество и персональный состав утверждается приказом директор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рабо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бочая группа составляет план работы, включая изучение и теоретическое обоснование материалов курса ОРКСЭ, разрабатывает и проводит мониторинговые исслед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На заседаниях рабочей группы могут приглашаться учителя начальных класс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я группы проводятся в соответствии с планом работы по мере необходимости, но не реже одного раза в месяц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риказ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3-о.д от 10.05.2012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ведению ОКРСЭ в 2012-2013 учебном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з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иИР, учитель обществознания и ис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е сопровождение введения ОРКСЭ организация сбора, обработка и анализ информации, разработка плана введения и внедрения курса, мониторинга; преподавание ОКРС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удько Т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 учителей начальных клас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и методическое сопровождение по вопросам родителями и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здина Р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приказ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3-о.д от 10.05.2012г.</w:t>
      </w:r>
    </w:p>
    <w:p>
      <w:pPr>
        <w:pStyle w:val="Normal"/>
        <w:jc w:val="center"/>
        <w:rPr/>
      </w:pPr>
      <w:r>
        <w:rPr/>
        <w:t>План рабочей группы по подготовке введения комплексного курса «ОРКСЭ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работка плана подготовки мероприятий по введению ОРКС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зов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удько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ализ мониторинга выбора модуля обучающимися 3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ализ результатов родительского собрания по выбору   комплексного учебного курса «ОРКС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зов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удько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введения комплексного учебного курса «ОРКС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 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тоги введения курса ОРКСЭ в 4 классе 2012-2013 учебного г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ализ проблем в реализации комплексного учебного курса «ОРКС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26:00Z</dcterms:created>
  <dc:creator>Документовед</dc:creator>
  <dc:description/>
  <cp:keywords/>
  <dc:language>en-US</dc:language>
  <cp:lastModifiedBy>1</cp:lastModifiedBy>
  <cp:lastPrinted>2011-04-05T23:30:00Z</cp:lastPrinted>
  <dcterms:modified xsi:type="dcterms:W3CDTF">2013-02-01T02:16:00Z</dcterms:modified>
  <cp:revision>16</cp:revision>
  <dc:subject/>
  <dc:title/>
</cp:coreProperties>
</file>